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" \l "loginSection%23loginSection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a login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  <w:r>
        <w:rPr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" \l "content%23content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Vai ai contenuti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</w:p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i all</w:t>
      </w:r>
      <w:r>
        <w:rPr/>
        <w:drawing>
          <wp:inline distT="0" distB="0" distL="0" distR="0">
            <wp:extent cx="359029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7145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Heading2"/>
        <w:shd w:fill="365278" w:val="clear"/>
        <w:rPr>
          <w:color w:val="FFFFFF"/>
        </w:rPr>
      </w:pPr>
      <w:r>
        <w:rPr>
          <w:color w:val="FFFFFF"/>
        </w:rPr>
        <w:t>Rilevazione assenze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3"/>
        <w:rPr/>
      </w:pPr>
      <w:r>
        <w:rPr/>
        <w:t>Monitoraggio assenze per Novembre 2014</w:t>
      </w:r>
    </w:p>
    <w:p>
      <w:pPr>
        <w:pStyle w:val="Normal"/>
        <w:rPr/>
      </w:pPr>
      <w:r>
        <w:rPr/>
        <w:br/>
        <w:br/>
        <w:br/>
      </w:r>
      <w:r>
        <w:rPr/>
        <w:br w:type="textWrapping" w:clear="all"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9"/>
        <w:gridCol w:w="1347"/>
        <w:gridCol w:w="1362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20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2013</w: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29370796" r:id="rId7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722529031" r:id="rId9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712771762" r:id="rId11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353186773" r:id="rId13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2034663394" r:id="rId15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381637470" r:id="rId17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711734353" r:id="rId19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953944362" r:id="rId21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2093651092" r:id="rId23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135791300" r:id="rId25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945848425" r:id="rId27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49285600" r:id="rId29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493086879" r:id="rId31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864677401" r:id="rId33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43269188" r:id="rId35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943973078" r:id="rId37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301550265" r:id="rId39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1031208631" r:id="rId41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378074677" r:id="rId43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089743089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hyperlink r:id="rId47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8:00Z</dcterms:created>
  <dc:creator>D'Angelo</dc:creator>
  <dc:description/>
  <cp:keywords/>
  <dc:language>en-US</dc:language>
  <cp:lastModifiedBy>Vitale</cp:lastModifiedBy>
  <dcterms:modified xsi:type="dcterms:W3CDTF">2014-12-10T08:46:00Z</dcterms:modified>
  <cp:revision>4</cp:revision>
  <dc:subject/>
  <dc:title>Monitoraggio assenze per Giugno 2012</dc:title>
</cp:coreProperties>
</file>